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bCs w:val="false"/>
          <w:color w:val="008000"/>
          <w:sz w:val="44"/>
          <w:szCs w:val="52"/>
        </w:rPr>
        <w:t>卓越班组长训练营</w:t>
      </w:r>
      <w:r>
        <w:rPr>
          <w:rStyle w:val="StrongEmphasis"/>
          <w:rFonts w:eastAsia="黑体;SimHei" w:cs="宋体;SimSun" w:ascii="黑体;SimHei" w:hAnsi="黑体;SimHei"/>
          <w:bCs w:val="false"/>
          <w:color w:val="008000"/>
          <w:sz w:val="44"/>
          <w:szCs w:val="52"/>
        </w:rPr>
        <w:t>(TWI)</w:t>
      </w:r>
    </w:p>
    <w:p>
      <w:pPr>
        <w:pStyle w:val="Normal"/>
        <w:spacing w:lineRule="auto" w:line="360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8"/>
          <w:szCs w:val="52"/>
        </w:rPr>
        <w:t>课程大纲（两天一晚）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班组长培训</w:t>
      </w:r>
      <w:r>
        <w:rPr>
          <w:color w:val="000000"/>
          <w:szCs w:val="32"/>
        </w:rPr>
        <w:t>(TWI)</w:t>
      </w:r>
      <w:r>
        <w:rPr>
          <w:color w:val="000000"/>
          <w:szCs w:val="32"/>
        </w:rPr>
        <w:t>课程大纲之一</w:t>
      </w:r>
      <w:r>
        <w:rPr>
          <w:szCs w:val="32"/>
        </w:rPr>
        <w:t>[</w:t>
      </w:r>
      <w:r>
        <w:rPr>
          <w:color w:val="000000"/>
          <w:szCs w:val="32"/>
        </w:rPr>
        <w:t>第一天</w:t>
      </w:r>
      <w:r>
        <w:rPr>
          <w:color w:val="000000"/>
          <w:szCs w:val="32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课程主题：</w:t>
      </w:r>
      <w:r>
        <w:rPr>
          <w:szCs w:val="32"/>
        </w:rPr>
        <w:t>工作关系（</w:t>
      </w:r>
      <w:r>
        <w:rPr>
          <w:szCs w:val="32"/>
        </w:rPr>
        <w:t>JR</w:t>
      </w:r>
      <w:r>
        <w:rPr>
          <w:szCs w:val="32"/>
        </w:rPr>
        <w:t>）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壹．课程目标：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班组长必须具备的条件及职责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掌握倾听和发问的沟通技巧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如何带领部属、配合同事及协助上司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改善人际关系的基本要诀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人际关系问题处理的四阶段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贰．课程题纲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一单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班组长必须具备条件与职责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班组长必备的五个条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班组长各项工作的重要性及表现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有关工作关系方面的问题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班组长的工作处境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班组长的职务与责任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二单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掌握倾听发问的沟通控制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说，问，听的基本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有效沟通的障碍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效率沟通的十大要素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哈里之窗的运用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主管必须建立沟通管道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如何与上级，部属及同级沟通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掌握上级的需求，建言，对立及创造价值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三单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改善人际关系的基本要诀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管理就是透过部属完成任务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改善人际关系的四大要诀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激励部属的理论及作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激励机制的系统化操作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四单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处理工作问题的四阶段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发现问题的要领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处理问题的必要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何谓问题？问题的种类？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改善思考的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个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问题解决的原则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处理工作问题的四阶段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一阶段、把握事实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二阶段、深思熟虑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三阶段、采取措施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四阶段、确认结果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班组长培训</w:t>
      </w:r>
      <w:r>
        <w:rPr>
          <w:color w:val="000000"/>
          <w:szCs w:val="32"/>
        </w:rPr>
        <w:t>(TWI)</w:t>
      </w:r>
      <w:r>
        <w:rPr>
          <w:color w:val="000000"/>
          <w:szCs w:val="32"/>
        </w:rPr>
        <w:t>课程大纲之二</w:t>
      </w:r>
      <w:r>
        <w:rPr>
          <w:color w:val="000000"/>
          <w:szCs w:val="32"/>
        </w:rPr>
        <w:t>[</w:t>
      </w:r>
      <w:r>
        <w:rPr>
          <w:color w:val="000000"/>
          <w:szCs w:val="32"/>
        </w:rPr>
        <w:t>晚上</w:t>
      </w:r>
      <w:r>
        <w:rPr>
          <w:color w:val="000000"/>
          <w:szCs w:val="32"/>
        </w:rPr>
        <w:t>]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课程主题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工作教导技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单元目标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掌握成人学习的特点规律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掌握工作指导的四个阶段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掌握工作指导的五个步骤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现场工作指导的四个方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单元内容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、车间里经常出现的问题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a)</w:t>
      </w:r>
      <w:r>
        <w:rPr>
          <w:color w:val="000000"/>
          <w:szCs w:val="32"/>
        </w:rPr>
        <w:t>员工虽按主管指令去做，结果却差强人意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b)</w:t>
      </w:r>
      <w:r>
        <w:rPr>
          <w:color w:val="000000"/>
          <w:szCs w:val="32"/>
        </w:rPr>
        <w:t>员工碰到了问题自己琢磨，懒得向主管请教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c)</w:t>
      </w:r>
      <w:r>
        <w:rPr>
          <w:color w:val="000000"/>
          <w:szCs w:val="32"/>
        </w:rPr>
        <w:t>主管害怕部属超越自己，不愿对部属进行教导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d)</w:t>
      </w:r>
      <w:r>
        <w:rPr>
          <w:color w:val="000000"/>
          <w:szCs w:val="32"/>
        </w:rPr>
        <w:t>主管每天忙忙碌碌，没有时间对部属进行教导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e)</w:t>
      </w:r>
      <w:r>
        <w:rPr>
          <w:color w:val="000000"/>
          <w:szCs w:val="32"/>
        </w:rPr>
        <w:t>新员工对规章、规范不熟悉，效率低下，错误不断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、何时需要培训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晋升职务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岗位变换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工作出错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改变作业方法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、操作指导准备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制定训练预定表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分解作业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备好所有物品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整理整顿车间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、四阶段操作指导技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一阶段、作好学习的准备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二阶段、操作示范及说明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三阶段、实际操作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四阶段、指导之后认真观察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、工作教导的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重点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听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，简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了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，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全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让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自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己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亲自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看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出其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不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对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的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法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再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让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其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扬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鼓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励。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班组长培训</w:t>
      </w:r>
      <w:r>
        <w:rPr>
          <w:color w:val="000000"/>
          <w:szCs w:val="32"/>
        </w:rPr>
        <w:t>(TWI)</w:t>
      </w:r>
      <w:r>
        <w:rPr>
          <w:color w:val="000000"/>
          <w:szCs w:val="32"/>
        </w:rPr>
        <w:t>课程大纲之三</w:t>
      </w:r>
      <w:r>
        <w:rPr>
          <w:szCs w:val="32"/>
        </w:rPr>
        <w:t>[</w:t>
      </w:r>
      <w:r>
        <w:rPr>
          <w:color w:val="000000"/>
          <w:szCs w:val="32"/>
        </w:rPr>
        <w:t>第二天</w:t>
      </w:r>
      <w:r>
        <w:rPr>
          <w:color w:val="000000"/>
          <w:szCs w:val="32"/>
        </w:rPr>
        <w:t>]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课程主题：工作方法改善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壹．课程效益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帮助学员建立正面积极，追求卓越的改善意识，形成高效率的团队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协助学员掌握挖掘问题的方法，主动积极解决问题，预防问题的再次发生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提供作业改善的管理技术，提升管理能力，展开工作分解，改善流程及细目，制定新制度及系统，训练学员分析、解决问题的能力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贰．课程内容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一单元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团队运作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何谓团队：一群人，小组，团队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成功团队的特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如何发挥团队的力量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二单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工作方法改善的管理技术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.P.D.C.A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.3 Why?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分门别类法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4.3U-MEMO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5.5W1H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头脑风暴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会议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柏拉图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鱼骨图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三单元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现场管理者的角色认知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现场管理者优越之处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现场管理者的定义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现场管理者必备素质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现场管理者应备的条件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现场管理者应禁的行为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四单元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工作方法改善技巧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工作现场的混乱现象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制造现场的八大浪费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何谓问题？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发现问题的方法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生产现场常见的问题及错误的解决方式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工作方法改善的四阶段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一阶段、操作分解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二阶段、反问每个细节步骤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三阶段、展开全新方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第四阶段、实施新办法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．良好的布置及动作经济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Dutch801 Rm BT"/>
    <w:charset w:val="00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eorgia" w:hAnsi="Georgia" w:cs="Georgia"/>
      <w:b/>
      <w:spacing w:val="8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rFonts w:ascii="隶书" w:hAnsi="隶书" w:eastAsia="隶书" w:cs="宋体;SimSun"/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rFonts w:ascii="Bell MT;Dutch801 Rm BT" w:hAnsi="Bell MT;Dutch801 Rm BT" w:cs="Bell MT;Dutch801 Rm BT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28"/>
      <w:szCs w:val="20"/>
    </w:rPr>
  </w:style>
  <w:style w:type="paragraph" w:styleId="2">
    <w:name w:val="正文文字 2"/>
    <w:basedOn w:val="Normal"/>
    <w:qFormat/>
    <w:pPr/>
    <w:rPr>
      <w:rFonts w:eastAsia="长城仿宋体;宋体"/>
      <w:sz w:val="24"/>
    </w:rPr>
  </w:style>
  <w:style w:type="paragraph" w:styleId="21">
    <w:name w:val="正文文字缩进 2"/>
    <w:basedOn w:val="Normal"/>
    <w:qFormat/>
    <w:pPr>
      <w:ind w:left="1260" w:firstLine="660"/>
    </w:pPr>
    <w:rPr>
      <w:rFonts w:ascii="长城仿宋体;宋体" w:hAnsi="长城仿宋体;宋体" w:eastAsia="长城仿宋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ell MT;Dutch801 Rm BT" w:hAnsi="Bell MT;Dutch801 Rm BT" w:cs="Bell MT;Dutch801 Rm B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Bell MT;Dutch801 Rm BT" w:hAnsi="Bell MT;Dutch801 Rm BT" w:cs="Bell MT;Dutch801 Rm BT"/>
      <w:sz w:val="18"/>
      <w:szCs w:val="18"/>
    </w:rPr>
  </w:style>
  <w:style w:type="paragraph" w:styleId="Style14">
    <w:name w:val="文字块"/>
    <w:basedOn w:val="Normal"/>
    <w:qFormat/>
    <w:pPr>
      <w:ind w:left="720" w:right="25" w:hanging="0"/>
    </w:pPr>
    <w:rPr>
      <w:sz w:val="20"/>
      <w:szCs w:val="20"/>
      <w:lang w:val="sq-AL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Bell MT;Dutch801 Rm BT" w:hAnsi="Bell MT;Dutch801 Rm BT" w:cs="Bell MT;Dutch801 Rm BT"/>
    </w:rPr>
  </w:style>
  <w:style w:type="paragraph" w:styleId="3">
    <w:name w:val="正文文字缩进 3"/>
    <w:basedOn w:val="Normal"/>
    <w:qFormat/>
    <w:pPr>
      <w:spacing w:lineRule="auto" w:line="480"/>
      <w:ind w:firstLine="241"/>
      <w:jc w:val="center"/>
    </w:pPr>
    <w:rPr>
      <w:rFonts w:ascii="宋体;SimSun" w:hAnsi="宋体;SimSun" w:cs="宋体;SimSun"/>
      <w:b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字 3"/>
    <w:basedOn w:val="Normal"/>
    <w:qFormat/>
    <w:pPr/>
    <w:rPr>
      <w:rFonts w:ascii="Bell MT;Dutch801 Rm BT" w:hAnsi="Bell MT;Dutch801 Rm BT" w:cs="Bell MT;Dutch801 Rm BT"/>
      <w:sz w:val="18"/>
    </w:rPr>
  </w:style>
  <w:style w:type="paragraph" w:styleId="Style16">
    <w:name w:val="题注"/>
    <w:basedOn w:val="Normal"/>
    <w:next w:val="Normal"/>
    <w:qFormat/>
    <w:pPr>
      <w:spacing w:lineRule="exact" w:line="420"/>
      <w:ind w:right="480" w:hanging="0"/>
      <w:jc w:val="right"/>
    </w:pPr>
    <w:rPr>
      <w:rFonts w:ascii="宋体;SimSun" w:hAnsi="宋体;SimSun" w:cs="宋体;SimSun"/>
      <w:b/>
      <w:sz w:val="24"/>
      <w:shd w:fill="D8D8D8" w:val="clear"/>
    </w:rPr>
  </w:style>
  <w:style w:type="paragraph" w:styleId="Style17">
    <w:name w:val="文档结构图"/>
    <w:basedOn w:val="Normal"/>
    <w:qFormat/>
    <w:pPr>
      <w:shd w:fill="000080" w:val="clear"/>
    </w:pPr>
    <w:rPr>
      <w:rFonts w:ascii="Bell MT;Dutch801 Rm BT" w:hAnsi="Bell MT;Dutch801 Rm BT" w:cs="Bell MT;Dutch801 Rm BT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8:00Z</dcterms:created>
  <dc:creator>软件仓库</dc:creator>
  <dc:description/>
  <dc:language>en-US</dc:language>
  <cp:lastModifiedBy>www</cp:lastModifiedBy>
  <dcterms:modified xsi:type="dcterms:W3CDTF">2007-05-28T10:01:00Z</dcterms:modified>
  <cp:revision>4</cp:revision>
  <dc:subject/>
  <dc:title>班组长培训(TWI)训练课程大纲</dc:title>
</cp:coreProperties>
</file>